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TELPU REMONTDARBI BĒRZPILS VIDUSSKOLAS KRIŠJĀŅU FILIĀL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5/4.1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vidusskolas Krišjāņu filiā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Krišjāņi,Krišjāņu pag.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rzpilsvsk@balvi.lv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Bērzpils vidusskolas </w:t>
      </w:r>
      <w:r>
        <w:rPr>
          <w:bCs/>
          <w:lang w:val="lv-LV" w:eastAsia="lv-LV"/>
        </w:rPr>
        <w:t xml:space="preserve">Krišjāņu filiāles darba telpu NR.17 un NR.18 atjanošana tiks finansēta no pašvaldības budžeta. </w:t>
      </w: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vidusskolas Krišjāņu filiālē, Krišjāņ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22.august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Balvu novada Bērzpils vidusskola ar tirgus izpētes uzvarē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lv-LV" w:eastAsia="ar-SA"/>
        </w:rPr>
        <w:t>Pretendentam ir jābūt reģistrētam Būvkomersantu reģistrā vai attiecīgā profesionālā reģistrā ārvalstīs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1" w:hanging="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1.jūlijam plkst.12:00, Bērzpils vidusskolā, Dārza iela 12, Bērzpils pag., Balvu novads, LV-4576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4961"/>
        <w:gridCol w:w="1276"/>
        <w:gridCol w:w="1276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. p.k.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rba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ērvien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udzums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Demontāž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estu lampu  un  daļēja elektroinstalācijas demontāž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vju bloku demontāž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īdlīstu demontāž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ešu noņemšana no sienā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ūvgružu savākšana un utilizā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Sien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u pirmapstrāde,  špaktelēšana  un slīpēšana( darba telpa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ģipša starpsienas W112 izveide ar vates pakojumu un reģipša apšuvumu divās kārtās ( gaiten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</w:tr>
      <w:tr>
        <w:trPr>
          <w:trHeight w:val="3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u ieskaitot logu un durvju ailu krāsošana ar tonētu akrila krā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 ventilācijas res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ācijas restes grīdā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Gries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kārto griestu montāža ( amstron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Grīd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B 16mm plākšņu ieklāš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dilumizturīga linoleja ieklāšana ( 43.klase ) ar šuvju metināša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 grīdlīs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Durv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as skapju durvju vērtņu izgatavošana un uzstādīš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viru PVC durvju uzstādīšana 1,4x2 m  ar ailes apdari( gaiteni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as koka iekšdurvis ar aplodām un mehānism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ārejas metāla līs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00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Elektroinstalācij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uni elektrības kabeļu līnijas apgaismojumam un kontaktligzdā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ļu iekalšana sienās ar kanālu aizd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 gaismekļu ( 600x600mm) montāža iekārtos grie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mekļi virs  tāfelē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tes , slēdžu, nozarkārb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ļa krīta tāfele( 100x240cm) stiprināta pie sie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zskaitītie darbi un materiā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</w:tbl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TELPU REMONTDARBI BĒRZPILS VIDUSSKOLAS KRIŠJĀŅU FILIĀL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5/4.1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sz w:val="26"/>
          <w:szCs w:val="26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sz w:val="26"/>
          <w:szCs w:val="26"/>
          <w:lang w:val="lv-LV"/>
        </w:rPr>
      </w:r>
    </w:p>
    <w:p>
      <w:pPr>
        <w:pStyle w:val="Naisnod"/>
        <w:spacing w:before="0" w:after="0"/>
        <w:jc w:val="left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ELPU REMONTDARBI BĒRZPILS VIDUSSKOLAS KRIŠJĀŅU FILIĀLĒ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color w:val="000000"/>
                <w:lang w:val="lv-LV"/>
              </w:rPr>
            </w:pPr>
            <w:r>
              <w:rPr>
                <w:rFonts w:eastAsia="Times New Roman Bold" w:cs="Times New Roman Bold" w:ascii="Times New Roman Bold" w:hAnsi="Times New Roman Bold"/>
                <w:caps/>
                <w:color w:val="000000"/>
                <w:lang w:val="lv-LV"/>
              </w:rPr>
              <w:t xml:space="preserve"> </w:t>
            </w:r>
            <w:r>
              <w:rPr>
                <w:rFonts w:cs="Times New Roman Bold" w:ascii="Times New Roman Bold" w:hAnsi="Times New Roman Bold"/>
                <w:caps/>
                <w:color w:val="000000"/>
                <w:lang w:val="lv-LV"/>
              </w:rPr>
              <w:t>ID Nr. 5/4.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val="lv-LV"/>
              </w:rPr>
            </w:pPr>
            <w:r>
              <w:rPr>
                <w:rFonts w:cs="Garamond" w:ascii="Garamond" w:hAnsi="Garamond"/>
                <w:caps/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6:00Z</dcterms:created>
  <dc:creator>dina-varslavane</dc:creator>
  <dc:description/>
  <cp:keywords/>
  <dc:language>en-US</dc:language>
  <cp:lastModifiedBy>Administrator</cp:lastModifiedBy>
  <cp:lastPrinted>2018-07-25T15:05:00Z</cp:lastPrinted>
  <dcterms:modified xsi:type="dcterms:W3CDTF">2018-07-25T12:16:00Z</dcterms:modified>
  <cp:revision>2</cp:revision>
  <dc:subject/>
  <dc:title>Tehniskā specifikācija</dc:title>
</cp:coreProperties>
</file>