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lineRule="auto" w:line="360" w:before="0" w:after="0"/>
        <w:rPr>
          <w:sz w:val="28"/>
        </w:rPr>
      </w:pPr>
      <w:r>
        <w:rPr>
          <w:sz w:val="28"/>
        </w:rPr>
        <w:t>TIRGUS IZPĒTE</w:t>
      </w:r>
    </w:p>
    <w:p>
      <w:pPr>
        <w:pStyle w:val="Naisnod"/>
        <w:spacing w:lineRule="auto" w:line="360" w:before="0" w:after="0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Apsardzes signalizācijas sistēmas IERĪKOŠANA</w:t>
      </w:r>
    </w:p>
    <w:p>
      <w:pPr>
        <w:pStyle w:val="Naisnod"/>
        <w:spacing w:lineRule="auto" w:line="360" w:before="0" w:after="0"/>
        <w:rPr>
          <w:sz w:val="28"/>
        </w:rPr>
      </w:pPr>
      <w:r>
        <w:rPr>
          <w:sz w:val="28"/>
        </w:rPr>
        <w:t>ID Nr. BPVV 2020/2</w:t>
      </w:r>
    </w:p>
    <w:p>
      <w:pPr>
        <w:pStyle w:val="Naisnod"/>
        <w:spacing w:lineRule="auto" w:line="360" w:before="0" w:after="0"/>
        <w:ind w:left="142" w:hanging="0"/>
        <w:jc w:val="left"/>
        <w:rPr/>
      </w:pPr>
      <w:r>
        <w:rPr/>
        <w:t>Informācija par pasūtītāju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saukum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alvu novada pašvaldības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>Balvu profesionālā un vispārizglītojošā vidussko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Struktūrvienības reģistrācijas numu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103515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Vidzemes iela 26, Balvi, Balvu novads, LV-45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perso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profesionālā un vispārizglītojošā vidusskola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aimniecības vadītāja Biruta Kožuškeviča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ālr. 29338180, kobiruta@inbox.lv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vv@balvi.l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 laik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6.00</w:t>
            </w:r>
          </w:p>
        </w:tc>
      </w:tr>
    </w:tbl>
    <w:p>
      <w:pPr>
        <w:pStyle w:val="Naisnod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/>
        <w:ind w:left="142" w:hanging="0"/>
        <w:jc w:val="center"/>
        <w:rPr/>
      </w:pPr>
      <w:r>
        <w:rPr/>
        <w:t>Informācija par iepirkuma priekšmetu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Iepirkuma priekšmeta nosaukum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psardzes signalizācijas sistēmas ierīkošana</w:t>
      </w:r>
      <w:r>
        <w:rPr>
          <w:rFonts w:cs="Times New Roman" w:ascii="Times New Roman" w:hAnsi="Times New Roman"/>
          <w:sz w:val="24"/>
          <w:szCs w:val="24"/>
        </w:rPr>
        <w:t xml:space="preserve"> Balvu profesionālā un vispārizglītojošā vidusskolā, kas jāveic atbilstoši  tehniskajai specifikācija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likums Nr.1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bjekta atrašanās vieta: </w:t>
      </w:r>
      <w:r>
        <w:rPr>
          <w:rFonts w:cs="Times New Roman" w:ascii="Times New Roman" w:hAnsi="Times New Roman"/>
          <w:bCs/>
          <w:sz w:val="24"/>
          <w:szCs w:val="24"/>
        </w:rPr>
        <w:t>Vidzemes iela 2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Balvi,</w:t>
      </w:r>
      <w:r>
        <w:rPr>
          <w:rFonts w:cs="Times New Roman" w:ascii="Times New Roman" w:hAnsi="Times New Roman"/>
          <w:sz w:val="24"/>
          <w:szCs w:val="24"/>
        </w:rPr>
        <w:t xml:space="preserve"> Balvu novads, LV-4</w:t>
      </w:r>
      <w:r>
        <w:rPr>
          <w:rFonts w:cs="Times New Roman" w:ascii="Times New Roman" w:hAnsi="Times New Roman"/>
          <w:bCs/>
          <w:sz w:val="24"/>
          <w:szCs w:val="24"/>
        </w:rPr>
        <w:t>5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aisf"/>
        <w:spacing w:before="0" w:after="0"/>
        <w:ind w:left="360" w:hanging="360"/>
        <w:rPr>
          <w:bCs/>
        </w:rPr>
      </w:pPr>
      <w:r>
        <w:rPr>
          <w:bCs/>
        </w:rPr>
        <w:t>3.</w:t>
      </w:r>
      <w:r>
        <w:rPr>
          <w:b/>
          <w:bCs/>
        </w:rPr>
        <w:t xml:space="preserve"> Paredzamais līguma izpildes termiņš: 30 (trīsdesmit)</w:t>
      </w:r>
      <w:r>
        <w:rPr>
          <w:bCs/>
        </w:rPr>
        <w:t xml:space="preserve"> kalendāro dienu laikā no līguma parakstīšanas dienas.</w:t>
      </w:r>
    </w:p>
    <w:p>
      <w:pPr>
        <w:pStyle w:val="Naisf"/>
        <w:spacing w:before="0" w:after="0"/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aisf"/>
        <w:spacing w:before="0" w:after="0"/>
        <w:ind w:left="360" w:hanging="360"/>
        <w:rPr>
          <w:color w:val="000000"/>
        </w:rPr>
      </w:pPr>
      <w:r>
        <w:rPr>
          <w:bCs/>
        </w:rPr>
        <w:t>4.</w:t>
      </w:r>
      <w:r>
        <w:rPr>
          <w:b/>
          <w:bCs/>
        </w:rPr>
        <w:t xml:space="preserve"> Apmaksas noteikumi: </w:t>
      </w:r>
      <w:r>
        <w:rPr>
          <w:bCs/>
        </w:rPr>
        <w:t xml:space="preserve">par </w:t>
      </w:r>
      <w:r>
        <w:rPr>
          <w:color w:val="000000"/>
        </w:rPr>
        <w:t>Apsardzes signalizācijas sistēmas ierīkošan</w:t>
      </w:r>
      <w:r>
        <w:rPr/>
        <w:t>u</w:t>
      </w:r>
      <w:r>
        <w:rPr>
          <w:color w:val="000000"/>
        </w:rPr>
        <w:t xml:space="preserve"> – pēc pieņemšanas – nodošanas akta parakstīšanas un rēķina saņemšanas 10 (desmit) darba dienu laikā.</w:t>
      </w:r>
    </w:p>
    <w:p>
      <w:pPr>
        <w:pStyle w:val="Naisf"/>
        <w:spacing w:before="0" w:after="0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lv-LV"/>
        </w:rPr>
        <w:t>5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lv-LV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Līgums tiks slēgts ar tirgus izpētes uzvarētāju. Līgumu slēgs Balvu PV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iedāvājumā jābūt iekļautām visām izmaksām, kas varētu rasties līguma izpildes laik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dāvātajām cenām jābūt nemainīgām visā līguma darbības laik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tendentam atbilstoši LR likumdošanai, spēkā esošajiem standartiem ir darbu izpildei kvalificēti/sertificēti speciālisti un darbinieki, lai kvalitatīvi un noteiktajā termiņā izpildītu paredzamo līgum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tendentam ir pieredze apsardzes signalizācijas sistēmas ierīkošanā. Pretendents pēdējo 3 (trīs) gadu laikā ir ierīkojis vismaz 1 (vienu) apsardzes signalizācijas sistē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sūtītājs izvēlēsies piedāvājumu, kas atbildīs pasūtītāja prasībām un būs ar zemāko cen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sniedzamie dokument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1. Aizpildīts pielikums Nr.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2. Pievieno dokumentus par speciālistiem atbilstoši 8.punktam, no kuriem būtu secināms, ka pretendenta pieprasītie speciālisti atbilst prasībā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3. Pievieno atbilstošus dokumentus par pretendenta pieredzi atbilstoši 9. punktam, kuros ir visa nepieciešamā pieprasītā informācija, lai pasūtītājs varētu pārliecināties par pretendenta pieredzi un atbilstību prasībām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Piedāvājums jāiesniedz </w:t>
      </w:r>
      <w:r>
        <w:rPr>
          <w:rFonts w:cs="Times New Roman" w:ascii="Times New Roman" w:hAnsi="Times New Roman"/>
          <w:bCs/>
          <w:i/>
          <w:sz w:val="24"/>
          <w:szCs w:val="24"/>
        </w:rPr>
        <w:t>līdz</w:t>
      </w:r>
      <w:r>
        <w:rPr>
          <w:rFonts w:cs="Times New Roman" w:ascii="Times New Roman" w:hAnsi="Times New Roman"/>
          <w:i/>
          <w:sz w:val="24"/>
          <w:szCs w:val="24"/>
        </w:rPr>
        <w:t xml:space="preserve"> 2020.gada 01.jūlijam  plkst. 16:00 </w:t>
      </w:r>
      <w:r>
        <w:rPr>
          <w:rFonts w:cs="Times New Roman" w:ascii="Times New Roman" w:hAnsi="Times New Roman"/>
          <w:bCs/>
          <w:i/>
          <w:sz w:val="24"/>
          <w:szCs w:val="24"/>
        </w:rPr>
        <w:t>Vidzemes ielā 26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Balvos,</w:t>
      </w:r>
      <w:r>
        <w:rPr>
          <w:rFonts w:cs="Times New Roman" w:ascii="Times New Roman" w:hAnsi="Times New Roman"/>
          <w:i/>
          <w:sz w:val="24"/>
          <w:szCs w:val="24"/>
        </w:rPr>
        <w:t xml:space="preserve"> Balvu nov., LV-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501 </w:t>
      </w:r>
      <w:r>
        <w:rPr>
          <w:rFonts w:cs="Times New Roman" w:ascii="Times New Roman" w:hAnsi="Times New Roman"/>
          <w:sz w:val="24"/>
          <w:szCs w:val="24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5" w:after="75"/>
        <w:ind w:left="567" w:hanging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likums Nr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psardzes signalizācijas sistēmas ierīkošanas uzdev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PVV ēkas apsardzes signalizācijas sistēmas ierīkošanai objektā tiek sadalīta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alvenā ēka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1.1  mācību korpuss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1.2  ēdināšanas korpuss  (ar atsevišķu ieeju)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orta zāle ar atsevišķu ieeju un piekļuves kods (ar atsevišķu sistēm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Ēkas kabinetos, zālēs, palīgtelpās un koridoros ierīkoti kustības sensori, visos stāvos (telpās kurās ir logi vai durvis uz āru)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87"/>
        <w:gridCol w:w="1440"/>
        <w:gridCol w:w="3060"/>
      </w:tblGrid>
      <w:tr>
        <w:trPr>
          <w:trHeight w:val="4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</w:rPr>
              <w:t>N.p.k.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rba nosauku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ērv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udzums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ārba N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roles panelis NX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nu paplašinātājs 8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nu paplašinātājs 16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formato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umulators 12V 7A/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ārba ar transformatoru /A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ārba (paplašinātāja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statūra NX 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statūra NX 1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stības detektors DSC LC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nētiskais kontakts durvī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R kronštein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rēna 12V (ārējā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rēna 12V (iekšējā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āžas kabelis 6*0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āžas kabelis 8*0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āžas kabelis 12*0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eļa aizseg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īgmateriāl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pilddokumentāci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ontāžas darb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ācijas darb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porta izdev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75" w:after="75"/>
        <w:ind w:left="567" w:hanging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75" w:after="75"/>
        <w:ind w:left="567" w:hanging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75" w:after="75"/>
        <w:ind w:left="567" w:hanging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75" w:after="75"/>
        <w:ind w:left="567" w:hanging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75" w:after="75"/>
        <w:ind w:left="567" w:hanging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75" w:after="75"/>
        <w:ind w:left="567" w:hanging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75" w:after="75"/>
        <w:ind w:left="567" w:hanging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75" w:after="75"/>
        <w:ind w:left="567" w:hanging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75" w:after="75"/>
        <w:ind w:left="567" w:hanging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75" w:after="75"/>
        <w:ind w:left="567" w:hanging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likums Nr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S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AI TIRGUS IZPĒT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sardzes signalizācijas sistēmas montāž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alvu profesionālā un vispārizglītojošā vidusskol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 Nr. BPVV 2020/2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5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ilnvarotā persona, kas būs tiesīga parakstīt līgumu (amats, Vārds Uzvārd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edāvājam veikt apsardzes signalizācijas sistēmas ierīkošanu atbilstoši uzdevumam (pielikums Nr.1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osaukum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iedāvājuma cena bez PVN (EUR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VN (EUR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iedāvājuma cena ar PVN (EUIR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sardzes signalizācijas sistēmas ierīkoša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Piedāvājuma cenā ir iekļauti visi nodokļi, nodevas, maksājumi un visas ar </w:t>
      </w:r>
      <w:r>
        <w:rPr>
          <w:rFonts w:cs="Times New Roman" w:ascii="Times New Roman" w:hAnsi="Times New Roman"/>
          <w:sz w:val="24"/>
          <w:szCs w:val="24"/>
        </w:rPr>
        <w:t xml:space="preserve">apsardzes signalizācijas sistēmas ierīkošanas </w:t>
      </w:r>
      <w:r>
        <w:rPr>
          <w:rFonts w:cs="Times New Roman" w:ascii="Times New Roman" w:hAnsi="Times New Roman"/>
          <w:sz w:val="24"/>
          <w:szCs w:val="24"/>
          <w:lang w:eastAsia="lv-LV"/>
        </w:rPr>
        <w:t>saistītās izmaks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Piedāvātās cenas būs nemainīgas visā līguma darbības laik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r šo apliecinu piedāvāto cenu pamatotību un spēkā esamīb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020.gada 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RakstzRakstz">
    <w:name w:val=" Rakstz. Rakstz."/>
    <w:qFormat/>
    <w:rPr>
      <w:rFonts w:eastAsia="Calibri"/>
      <w:b/>
      <w:bCs/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Msonormal804d7de8fd46f06a46511c7c60d1535e">
    <w:name w:val="msonormal_804d7de8fd46f06a46511c7c60d1535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6:00Z</dcterms:created>
  <dc:creator>User</dc:creator>
  <dc:description/>
  <cp:keywords/>
  <dc:language>en-US</dc:language>
  <cp:lastModifiedBy>User</cp:lastModifiedBy>
  <cp:lastPrinted>2020-06-26T09:31:00Z</cp:lastPrinted>
  <dcterms:modified xsi:type="dcterms:W3CDTF">2020-06-26T06:47:00Z</dcterms:modified>
  <cp:revision>12</cp:revision>
  <dc:subject/>
  <dc:title>Tehniskā specifikācija Nr</dc:title>
</cp:coreProperties>
</file>