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ielikums Nr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vu novada Domes nolikuma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r Balvu novada Domes apbalvojumiem un to piešķiršanas kārtību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17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teikums Balvu novada Domes apbalvoj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90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formācija par pieteikuma  iesniedzēju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Iesniedzē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eklarētā adrese: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Kontaktinformācija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formācija par apbalvojumam izvirzīto pretendentu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Pretendents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(privātpersonas vārds, uzvārds, juridiskas personas nosaukums, kolektīvs vai personu grup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Adrese: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Kontaktinformāc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uram apbalvojumam tiek virzīts pretend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zīmējiet apbalvojuma vei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balvojums “Balvu Goda pilsonis”      </w:t>
            </w:r>
            <w:r>
              <w:rPr>
                <w:rFonts w:eastAsia="Times New Roman" w:cs="Times New Roman" w:ascii="Times New Roman" w:hAnsi="Times New Roman"/>
                <w:sz w:val="52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zinības raksts      </w:t>
            </w:r>
            <w:r>
              <w:rPr>
                <w:rFonts w:eastAsia="Times New Roman" w:cs="Times New Roman" w:ascii="Times New Roman" w:hAnsi="Times New Roman"/>
                <w:sz w:val="52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eicības raksts     </w:t>
            </w:r>
            <w:r>
              <w:rPr>
                <w:rFonts w:eastAsia="Times New Roman" w:cs="Times New Roman" w:ascii="Times New Roman" w:hAnsi="Times New Roman"/>
                <w:sz w:val="52"/>
                <w:szCs w:val="24"/>
              </w:rPr>
              <w:t>□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am zināmie fakti par apbalvošanai izvirzīto kandidā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(Fiziskai personai – personas dati, dzīvesgājums, izglītība, profesionālā darbīb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Juridiskai personai, kolektīvam vai personu grupai- nodarbošanās sfēra, profesionālie sasniegu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balvošanai izvirzītās fiziskās un juridiskās personas, personu grupas vispusīgs nopelnu apraksts, sasnieg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ūdzam uzskaitīt nopelnus un atbilstību konkrētajam apbalvojumu veid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* informāciju par pieteikuma iesniedzējiem var papildināt uz atsevišķas lap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vērtējot pieteikumu anketu, tiks vērtēta pretendent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soniskā un sabiedriskā aktivitā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guldījums kultūras, izglītības, sporta, saimnieciskajā vai citā jomā, kā arī novada attīstībā kopum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išķi nopelni pašvaldības lab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īva novada tēla veidošana un novada vārda popularizēša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ālā darbība, reputācij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ūža ieguldījums un īpaši nopelni Balvu novada lab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ada vārda popularizēš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ērtējot pieteikumus, informācijas sniedzējam var tikt prasīta papildinformācija par apbalvojumam izvirzīto pers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eikumu anketai iespējams pievienot citus personu raksturojošus dokumentus - rekomendācijas vēstules vai atsauksmes par apbalvošanai izvirzīto personu vai personu grupu; ilustratīvo materiāl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___.____.________</w:t>
        <w:tab/>
        <w:tab/>
        <w:tab/>
        <w:t xml:space="preserve"> _______________________ (______________________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Datums</w:t>
        <w:tab/>
      </w:r>
      <w:r>
        <w:rPr/>
        <w:t xml:space="preserve">  </w:t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araksts                    Paraksta atšifrējum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2:00Z</dcterms:created>
  <dc:creator>User10</dc:creator>
  <dc:description/>
  <dc:language>en-US</dc:language>
  <cp:lastModifiedBy>User</cp:lastModifiedBy>
  <cp:lastPrinted>2018-09-13T14:36:00Z</cp:lastPrinted>
  <dcterms:modified xsi:type="dcterms:W3CDTF">2019-02-20T07:02:00Z</dcterms:modified>
  <cp:revision>2</cp:revision>
  <dc:subject/>
  <dc:title/>
</cp:coreProperties>
</file>