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Balvu novada atklātais čempionāts pludmales volejbolā 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KOPVĒRTĒJU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PĒKA RANG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4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4000"/>
          <w:sz w:val="40"/>
          <w:szCs w:val="40"/>
        </w:rPr>
        <w:t>(sieviet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4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4000"/>
          <w:sz w:val="40"/>
          <w:szCs w:val="4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268"/>
        <w:gridCol w:w="992"/>
        <w:gridCol w:w="1134"/>
        <w:gridCol w:w="1134"/>
        <w:gridCol w:w="113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maiņas rang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sauk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a 1.posm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a 2.posm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eta 3.posm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eta 4.posm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.0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>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vas pa smiltī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>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ukstā zu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A933"/>
                <w:sz w:val="40"/>
                <w:szCs w:val="40"/>
              </w:rPr>
              <w:t>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A933"/>
                <w:sz w:val="20"/>
                <w:szCs w:val="20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epanova/Anč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A933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▼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ite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A933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 xml:space="preserve">   ▬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NS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 xml:space="preserve">     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urvīgā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A933"/>
                <w:sz w:val="40"/>
                <w:szCs w:val="40"/>
              </w:rPr>
              <w:t>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A933"/>
                <w:sz w:val="20"/>
                <w:szCs w:val="20"/>
              </w:rPr>
              <w:t>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 xml:space="preserve">  ▼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 xml:space="preserve">  ▼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▼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R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6.7.Ja divām vai vairākām komandām grupā ir vienāds punktu skaits kādā posmā, tad augstāku vietu izcīna komanda: </w:t>
      </w:r>
    </w:p>
    <w:p>
      <w:pPr>
        <w:pStyle w:val="Normal"/>
        <w:tabs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7.2.</w:t>
        <w:tab/>
        <w:t>kurai ir labāka mazo punktu attiecība visās apakšgrupas spēlēs;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FF4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4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4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4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alvu novada atklātais čempionāts pludmales volejbolā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KOPVĒRTĒJU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PĒKA RANG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CC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33CC"/>
          <w:sz w:val="40"/>
          <w:szCs w:val="40"/>
        </w:rPr>
        <w:t>(jaunietes)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50"/>
        <w:gridCol w:w="2092"/>
        <w:gridCol w:w="910"/>
        <w:gridCol w:w="1093"/>
        <w:gridCol w:w="1063"/>
        <w:gridCol w:w="1063"/>
        <w:gridCol w:w="106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maiņas rang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saukum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a 1.posm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0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a 2.posm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0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eta 3.posm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eta 4.posm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07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>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vaigžņu spēk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>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olejbola vēt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I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4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4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4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4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4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4000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Balvu novada atklātais čempionāts pludmales volejbolā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KOPVĒRTĒJU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PĒKA RANG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(Vīrieši)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0"/>
        <w:gridCol w:w="2612"/>
        <w:gridCol w:w="910"/>
        <w:gridCol w:w="1063"/>
        <w:gridCol w:w="1103"/>
        <w:gridCol w:w="992"/>
        <w:gridCol w:w="106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maiņas rang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saukum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a 1.posm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0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a 2.posm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a .posm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eta 4.posm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07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A933"/>
                <w:sz w:val="40"/>
                <w:szCs w:val="40"/>
              </w:rPr>
              <w:t>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A933"/>
                <w:sz w:val="20"/>
                <w:szCs w:val="20"/>
              </w:rPr>
              <w:t>+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AV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A933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A933"/>
                <w:sz w:val="40"/>
                <w:szCs w:val="40"/>
              </w:rPr>
              <w:t>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A933"/>
                <w:sz w:val="20"/>
                <w:szCs w:val="20"/>
              </w:rPr>
              <w:t>+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D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▼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UG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A933"/>
                <w:sz w:val="40"/>
                <w:szCs w:val="40"/>
              </w:rPr>
              <w:t>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A933"/>
                <w:sz w:val="20"/>
                <w:szCs w:val="20"/>
              </w:rPr>
              <w:t>+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lžas stil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A933"/>
                <w:sz w:val="40"/>
                <w:szCs w:val="40"/>
              </w:rPr>
              <w:t>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A933"/>
                <w:sz w:val="20"/>
                <w:szCs w:val="20"/>
              </w:rPr>
              <w:t>+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umba Oga Dise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▼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anovs/Kokorevič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A933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>▬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ptieciņ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>▬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andrīz vietēj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A933"/>
                <w:sz w:val="40"/>
                <w:szCs w:val="40"/>
              </w:rPr>
              <w:t xml:space="preserve">  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A933"/>
                <w:sz w:val="20"/>
                <w:szCs w:val="20"/>
              </w:rPr>
              <w:t>+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ļčevskis/Klein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A933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▼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ald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A933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▼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▼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aisa karaspēk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▼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B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>▬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APP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92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▼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26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DK-2</w:t>
            </w:r>
          </w:p>
        </w:tc>
        <w:tc>
          <w:tcPr>
            <w:tcW w:w="91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10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 xml:space="preserve">  ▼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26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ASA</w:t>
            </w:r>
          </w:p>
        </w:tc>
        <w:tc>
          <w:tcPr>
            <w:tcW w:w="91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0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▼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26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lāns C</w:t>
            </w:r>
          </w:p>
        </w:tc>
        <w:tc>
          <w:tcPr>
            <w:tcW w:w="91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10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▼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26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lki</w:t>
            </w:r>
          </w:p>
        </w:tc>
        <w:tc>
          <w:tcPr>
            <w:tcW w:w="91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▼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26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iba un Boba</w:t>
            </w:r>
          </w:p>
        </w:tc>
        <w:tc>
          <w:tcPr>
            <w:tcW w:w="91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10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▼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26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K</w:t>
            </w:r>
          </w:p>
        </w:tc>
        <w:tc>
          <w:tcPr>
            <w:tcW w:w="91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10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▼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26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ārdas</w:t>
            </w:r>
          </w:p>
        </w:tc>
        <w:tc>
          <w:tcPr>
            <w:tcW w:w="91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110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▼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26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apteinis/Zvejnieks</w:t>
            </w:r>
          </w:p>
        </w:tc>
        <w:tc>
          <w:tcPr>
            <w:tcW w:w="91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110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▼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26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NKA</w:t>
            </w:r>
          </w:p>
        </w:tc>
        <w:tc>
          <w:tcPr>
            <w:tcW w:w="91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110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-</w:t>
      </w:r>
      <w:r>
        <w:rPr>
          <w:rFonts w:cs="Times New Roman" w:ascii="Times New Roman" w:hAnsi="Times New Roman"/>
          <w:i/>
          <w:iCs/>
        </w:rPr>
        <w:t>Vienādu punktu skaita gadījumā augstāku vietu ieņem komanda, kurai ir labāka mazo punktu attiecība visās apakšgrupas spēlēs. Nolikuma p.6.7.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4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4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4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4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Balvu novada atklātais čempionāts pludmales volejbol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KOPVĒRTĒJU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PĒKA RANGS</w:t>
      </w:r>
    </w:p>
    <w:p>
      <w:pPr>
        <w:pStyle w:val="Normal"/>
        <w:jc w:val="center"/>
        <w:rPr>
          <w:color w:val="70AD47"/>
        </w:rPr>
      </w:pPr>
      <w:r>
        <w:rPr>
          <w:rFonts w:cs="Times New Roman" w:ascii="Times New Roman" w:hAnsi="Times New Roman"/>
          <w:b/>
          <w:bCs/>
          <w:color w:val="70AD47"/>
          <w:sz w:val="40"/>
          <w:szCs w:val="40"/>
        </w:rPr>
        <w:t>(Vīrieši 40+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4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4000"/>
          <w:sz w:val="40"/>
          <w:szCs w:val="4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50"/>
        <w:gridCol w:w="1586"/>
        <w:gridCol w:w="950"/>
        <w:gridCol w:w="1063"/>
        <w:gridCol w:w="1066"/>
        <w:gridCol w:w="1063"/>
        <w:gridCol w:w="106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maiņas rang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saukum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a 1.posm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0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a 2.posm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0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a 3.posm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eta 4.posm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07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>▬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akstiņi/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>▬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ISTR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>▬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>▬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LS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>▬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esācēj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>▬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ērzg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A933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>▬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endž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4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4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4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4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alvu novada atklātais čempionāts pludmales volejbol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KOPVĒRTĒJU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PĒKA RANG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A6099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2A6099"/>
          <w:sz w:val="40"/>
          <w:szCs w:val="40"/>
        </w:rPr>
        <w:t>(Jaunieši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50"/>
        <w:gridCol w:w="1417"/>
        <w:gridCol w:w="977"/>
        <w:gridCol w:w="1063"/>
        <w:gridCol w:w="1064"/>
        <w:gridCol w:w="1063"/>
        <w:gridCol w:w="106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maiņas rang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saukum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a 1.posm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7.0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a 2.posm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0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eta 3.posm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eta 4.posm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07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>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andar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>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ļack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lv-LV" w:eastAsia="zh-CN" w:bidi="hi-I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NSimSu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26:00Z</dcterms:created>
  <dc:creator>User</dc:creator>
  <dc:description/>
  <cp:keywords/>
  <dc:language>en-US</dc:language>
  <cp:lastModifiedBy>Mada</cp:lastModifiedBy>
  <cp:lastPrinted>1995-11-21T17:41:00Z</cp:lastPrinted>
  <dcterms:modified xsi:type="dcterms:W3CDTF">2025-07-25T05:26:00Z</dcterms:modified>
  <cp:revision>2</cp:revision>
  <dc:subject/>
  <dc:title/>
</cp:coreProperties>
</file>