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</w:t>
      </w:r>
    </w:p>
    <w:p>
      <w:pPr>
        <w:pStyle w:val="Normal"/>
        <w:ind w:left="504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iemeļlatgales sporta centrs</w:t>
      </w:r>
    </w:p>
    <w:p>
      <w:pPr>
        <w:pStyle w:val="Normal"/>
        <w:ind w:left="504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dītājs Arnis Voika _______________</w:t>
      </w:r>
    </w:p>
    <w:p>
      <w:pPr>
        <w:pStyle w:val="Normal"/>
        <w:ind w:left="5040" w:hanging="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BALVU NOVADA ČEMPIONĀTA NOLIKUMS</w:t>
      </w:r>
    </w:p>
    <w:p>
      <w:pPr>
        <w:pStyle w:val="Normal"/>
        <w:spacing w:lineRule="auto" w:line="36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VASARAS MAKŠĶERĒŠANĀ AR PLUDIŅMAKŠĶERI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mērķis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Popularizēt makšķerēšanas sportu, kā veselīgu un aktīvu sporta veidu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Noteikt gada labākos sportistus vasaras makšķerēšanā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rīkotāji un tiesneši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Sacensības organizē Balvu novada pašvaldības Ziemeļlatgales sporta centrs sadarbībā ar Balvu pilsētas pašvaldību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Sacensību galvenais tiesnesis Pēteris Vancān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Sacensību vieta un laiks 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firstLine="360"/>
        <w:jc w:val="both"/>
        <w:rPr/>
      </w:pPr>
      <w:r>
        <w:rPr>
          <w:sz w:val="22"/>
          <w:lang w:val="lv-LV"/>
        </w:rPr>
        <w:t>3.1. Vasaras makšķerēšanas sacensību noris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Vasaras makšķerēšanas sacensības notiek 2025.gada 16.augustā laikā no plkst. </w:t>
      </w:r>
      <w:r>
        <w:rPr>
          <w:b/>
          <w:sz w:val="22"/>
          <w:lang w:val="lv-LV"/>
        </w:rPr>
        <w:t xml:space="preserve">8:00 </w:t>
      </w:r>
      <w:r>
        <w:rPr>
          <w:sz w:val="22"/>
          <w:lang w:val="lv-LV"/>
        </w:rPr>
        <w:t xml:space="preserve">līdz </w:t>
      </w:r>
      <w:r>
        <w:rPr>
          <w:b/>
          <w:sz w:val="22"/>
          <w:lang w:val="lv-LV"/>
        </w:rPr>
        <w:t>12:00</w:t>
      </w:r>
      <w:r>
        <w:rPr>
          <w:sz w:val="22"/>
          <w:lang w:val="lv-LV"/>
        </w:rPr>
        <w:t>. pie Balvu ezera un upītes/kanāla kras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Sacensību dalībnieku reģistrācija notiek 2025.gada 16.augustā laikā no plkst. </w:t>
      </w:r>
      <w:r>
        <w:rPr>
          <w:b/>
          <w:sz w:val="22"/>
          <w:lang w:val="lv-LV"/>
        </w:rPr>
        <w:t>7:15</w:t>
      </w:r>
      <w:r>
        <w:rPr>
          <w:sz w:val="22"/>
          <w:lang w:val="lv-LV"/>
        </w:rPr>
        <w:t xml:space="preserve"> līdz </w:t>
      </w:r>
      <w:r>
        <w:rPr>
          <w:b/>
          <w:sz w:val="22"/>
          <w:lang w:val="lv-LV"/>
        </w:rPr>
        <w:t>7:50</w:t>
      </w:r>
      <w:r>
        <w:rPr>
          <w:sz w:val="22"/>
          <w:lang w:val="lv-LV"/>
        </w:rPr>
        <w:t xml:space="preserve"> Balvu sporta skolas telpās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 – visi interesenti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Sacensības notiek individuālā konkurencē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Sacensību dalībniekam ir jāuzrāda derīga makšķerēšanas karte un personu apliecinošs dokuments, izņemot personas jaunākas par 16 gadiem un vecākas par 65 gadiem, un invalīdus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lv-LV"/>
        </w:rPr>
        <w:t>Sacensību noteikumi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Katram sacensību dalībniekam atļauts makšķerēt ar vienu pludiņmakšķeri – ne vairāk kā ar diviem āķiem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>Sacensību dalībnieki makšķerēšanai drīkst izmantot jebkuras ēsmas, izņemot dzīvas un beigtas zivtiņas. Sacensību laikā zivis atļauts piebaro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Sacensību dalībniekiem ir aizliegts savstarpēji mainīties ar makšķerēšanas rīkiem, ēsmām, ņemt no kāda un dot citiem sacensību dalībniekiem zivi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Sacensību dalībnieks ir tiesīgs makšķerēt tikai sacensībām ierādītajā teritorijā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Izmakšķerētās zivis ir jāievieto tīkliņā vai traukā, zemē nomestas netīras zivis – neņem vērā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lv-LV"/>
        </w:rPr>
        <w:t>Sacensību beigās sacensību dalībnieki ievieto izmakšķerētās zivis plastikāta maisiņā un nodod tiesnesim (netīras zivis ar zemes un cita veida piejaukumiem vērtēšanai netiek pieņemtas)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lv-LV"/>
        </w:rPr>
        <w:t>Sacensību dalībnieks, atrodoties pie ūdenstilpnes ir atbildīgs par risku un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drošības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 xml:space="preserve">noteikumu ievērošanu   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709" w:hanging="425"/>
        <w:jc w:val="both"/>
        <w:rPr>
          <w:sz w:val="22"/>
          <w:lang w:val="lv-LV"/>
        </w:rPr>
      </w:pPr>
      <w:r>
        <w:rPr>
          <w:sz w:val="22"/>
          <w:lang w:val="lv-LV"/>
        </w:rPr>
        <w:t>6.1. Katrs sacensību dalībnieks ir atbildīgs par ūdenstilpnes un piekrastes zonas kārtības noteikumu ievērošanu.</w:t>
      </w:r>
    </w:p>
    <w:p>
      <w:pPr>
        <w:pStyle w:val="Normal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7. Atbildība par sacensību noteikumu neievērošanu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7.1. Sacensību noteikumu neievērošanas gadījumā sacensību dalībnieks tiek diskvalificēts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8. Uzvarētāju noteikšana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674" w:leader="none"/>
        </w:tabs>
        <w:jc w:val="both"/>
        <w:rPr/>
      </w:pPr>
      <w:r>
        <w:rPr>
          <w:sz w:val="22"/>
        </w:rPr>
        <w:t xml:space="preserve">Par uzvarētāju vasaras makšķerēšanas čempionātā kļūst sacensību dalībnieks, kuram ir vislielākais noķerto zivju svars (vienāda svara gadījumā, tiek skaitītas zivis, uzvar dalībnieks ar lielāko zivju skaitu)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74" w:leader="none"/>
        </w:tabs>
        <w:jc w:val="both"/>
        <w:rPr/>
      </w:pPr>
      <w:r>
        <w:rPr>
          <w:sz w:val="22"/>
        </w:rPr>
        <w:t>Sievietēm, jaunietēm - 6 vieta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74" w:leader="none"/>
        </w:tabs>
        <w:jc w:val="both"/>
        <w:rPr/>
      </w:pPr>
      <w:r>
        <w:rPr>
          <w:sz w:val="22"/>
        </w:rPr>
        <w:t>Vīriešiem, jauniešiem - 6 vietas</w:t>
      </w:r>
    </w:p>
    <w:p>
      <w:pPr>
        <w:pStyle w:val="Normal"/>
        <w:tabs>
          <w:tab w:val="clear" w:pos="720"/>
          <w:tab w:val="left" w:pos="674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74" w:leader="none"/>
        </w:tabs>
        <w:jc w:val="both"/>
        <w:rPr>
          <w:sz w:val="22"/>
          <w:lang w:val="lv-LV"/>
        </w:rPr>
      </w:pPr>
      <w:r>
        <w:rPr>
          <w:sz w:val="22"/>
          <w:lang w:val="lv-LV"/>
        </w:rPr>
        <w:t>Sacensību organizatori ir tiesīgi noteikt pārsteigumu balvas – lielākā zivs u.c..</w:t>
      </w:r>
    </w:p>
    <w:p>
      <w:pPr>
        <w:pStyle w:val="Normal"/>
        <w:ind w:left="284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9. Apbalvošana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</w:rPr>
        <w:t>Individuālo godalgoto vietu ieguvēji tiek apbalvoti ar diplomiem un kausiem (1.,2.,.3.vieta), ar diplomiem un medaļām (4.,5.,6.vieta).</w:t>
      </w:r>
    </w:p>
    <w:p>
      <w:pPr>
        <w:pStyle w:val="TextBodyIndent"/>
        <w:ind w:left="64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lang w:val="lv-LV"/>
        </w:rPr>
        <w:t>!!! NE ASAKAS !!!</w:t>
      </w:r>
    </w:p>
    <w:p>
      <w:pPr>
        <w:pStyle w:val="Normal"/>
        <w:jc w:val="both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Heading1"/>
        <w:tabs>
          <w:tab w:val="clear" w:pos="720"/>
          <w:tab w:val="left" w:pos="284" w:leader="none"/>
        </w:tabs>
        <w:ind w:left="284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Sacensību galvenais tiesnesis Pēteris Vancāns, mob. </w:t>
      </w:r>
      <w:r>
        <w:rPr>
          <w:b w:val="false"/>
          <w:szCs w:val="24"/>
        </w:rPr>
        <w:t>2782457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41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436"/>
    </w:pPr>
    <w:rPr>
      <w:lang w:val="lv-LV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4"/>
      <w:lang w:val="lv-LV"/>
    </w:rPr>
  </w:style>
  <w:style w:type="paragraph" w:styleId="BodyTextIndent3">
    <w:name w:val="Body Text Indent 3"/>
    <w:basedOn w:val="Normal"/>
    <w:qFormat/>
    <w:pPr>
      <w:ind w:left="284" w:right="0" w:hanging="0"/>
    </w:pPr>
    <w:rPr>
      <w:b/>
      <w:sz w:val="24"/>
      <w:lang w:val="lv-LV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0:00Z</dcterms:created>
  <dc:creator>private</dc:creator>
  <dc:description/>
  <cp:keywords/>
  <dc:language>en-US</dc:language>
  <cp:lastModifiedBy>Mada</cp:lastModifiedBy>
  <cp:lastPrinted>2013-02-26T10:47:00Z</cp:lastPrinted>
  <dcterms:modified xsi:type="dcterms:W3CDTF">2025-08-05T13:30:00Z</dcterms:modified>
  <cp:revision>2</cp:revision>
  <dc:subject/>
  <dc:title>APSTIPRINĀTS:</dc:title>
</cp:coreProperties>
</file>