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likums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Balvu novada Domes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21.gada 29.decembra saistošajiem noteikumiem Nr.__/2021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Cs/>
          <w:sz w:val="24"/>
          <w:lang w:eastAsia="lv-LV"/>
        </w:rPr>
        <w:t xml:space="preserve">Grozījumi Balvu novada Domes 2021.gada 29.jūlija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lang w:eastAsia="lv-LV"/>
        </w:rPr>
        <w:t>saistošajos noteikumos Nr.3/2021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lang w:eastAsia="lv-LV"/>
        </w:rPr>
        <w:t xml:space="preserve"> „</w:t>
      </w:r>
      <w:r>
        <w:rPr>
          <w:rFonts w:eastAsia="Times New Roman" w:cs="Times New Roman" w:ascii="Times New Roman" w:hAnsi="Times New Roman"/>
          <w:bCs/>
          <w:sz w:val="24"/>
          <w:lang w:eastAsia="lv-LV"/>
        </w:rPr>
        <w:t>Par Balvu novada pašvaldības 2021.gada budžet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”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lv-LV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Paskaidrojuma rakst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lvu novada Domes 2021.gada 29.decembra saistošajiem noteikumiem Nr. __/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rozījumi Balvu novada Domes 2021.gada 29.jūlija saistošajos noteikumos Nr.3/2021 “Par Balvu novada pašvaldības 2021.gada budžetu”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Balvu novada pašvaldības budžeta izpildes analīzi uz 2021.gada 15.decembri gan ieņēmumos, gan izdevumos, pašvaldības Domes sēžu pieņemtajiem lēmumiem, pašvaldības 2021.gada budžeta grozījumos apkopoti sekojoši grozījumu priekšlikum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cizētas pašvaldības ieņēmumu prognozes no valsts budžeta saņemtiem transfertiem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cizēti izdevumi pamatbudžetā pa valdības funkcionālajām kategorijām un ekonomiskās klasifikācijas kodie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zēta pamatbudžeta finansēšanas daļ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lv-LV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alvu novada pašvaldības pamatbudžeta ieņēmumi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vu novada pašvaldības pamatbudžeta ieņēmumu palielinājums par 738 797 </w:t>
      </w:r>
      <w:r>
        <w:rPr>
          <w:rFonts w:cs="Times New Roman" w:ascii="Times New Roman" w:hAnsi="Times New Roman"/>
          <w:i/>
          <w:iCs/>
          <w:sz w:val="24"/>
          <w:szCs w:val="24"/>
        </w:rPr>
        <w:t>euro</w:t>
      </w:r>
      <w:r>
        <w:rPr/>
        <w:t xml:space="preserve"> sadalījumā pa ieņēmumu klasifikācijas kodie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053"/>
        <w:gridCol w:w="1418"/>
        <w:gridCol w:w="1559"/>
        <w:gridCol w:w="1559"/>
      </w:tblGrid>
      <w:tr>
        <w:trPr>
          <w:trHeight w:val="12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lasifikācijas kods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Ieņēmu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Apstiprināts 2021.gadam  (EU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Grozījumi (+/-), (EU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Apstiprināts 2021. gadam, (EUR) (uz 28.10.2021)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0.0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nākuma nodo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 428 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 428 285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0.0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Īpašuma nodokļ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 082 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 082 287</w:t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0.0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dokļi par pakalpojumiem un precē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 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5 654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0.0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ņēmumi no uzņēmējdarbības un īpašu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122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0.0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 (pašvaldību) nodevas un kancelejas nodev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 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 126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0.0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udas sodi un sank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840</w:t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0.0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ējie nenodokļ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7 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9527</w:t>
            </w:r>
          </w:p>
        </w:tc>
      </w:tr>
      <w:tr>
        <w:trPr>
          <w:trHeight w:val="99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.0.0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ņēmumi no valsts (pašvaldību) īpašuma iznomāšanas, pārdošanas un no nodokļu pamatparāda kapitalizācij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8 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-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8 576</w:t>
            </w:r>
          </w:p>
        </w:tc>
      </w:tr>
      <w:tr>
        <w:trPr>
          <w:trHeight w:val="10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.0.0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 valsts budžeta daļēji finansētu atvasinātu publisku personu un budžeta nefinansētu iestāžu transfe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9 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9 437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.0.0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 budžeta transfe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 642 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66 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 309 302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9.0.0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švaldību budžetu transfe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79 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79 637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.0.0.0.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udžeta iestāžu ie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 381 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 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 392 383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1 223 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38 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1 962 1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amatbudžeta ieņēmumu palielinājums ir valsts budžeta transfertu palielinājums par 666 352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cs="Times New Roman" w:ascii="Times New Roman" w:hAnsi="Times New Roman"/>
          <w:sz w:val="24"/>
          <w:szCs w:val="24"/>
          <w:lang w:eastAsia="lv-LV"/>
        </w:rPr>
        <w:t>, t.sk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Heading2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lv-LV"/>
        </w:rPr>
        <w:t xml:space="preserve">saņemta valsts mērķdotācija pašvaldībām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lv-LV" w:eastAsia="lv-LV"/>
        </w:rPr>
        <w:t>vienreizējām piemaksām Balvu novada vispārējās un profesionālās izglītības vadītājiem un atbalsta personālam par darbu Covid-19 pandēmijas la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 w:eastAsia="lv-LV"/>
        </w:rPr>
        <w:t>kā 25 34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lv-LV"/>
        </w:rPr>
        <w:t>eur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lv-LV"/>
        </w:rPr>
        <w:t xml:space="preserve"> (pamatojums – Ministru kabineta 2021.gad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 w:eastAsia="lv-LV"/>
        </w:rPr>
        <w:t>11.novembr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lv-LV"/>
        </w:rPr>
        <w:t xml:space="preserve"> rīkojums Nr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 w:eastAsia="lv-LV"/>
        </w:rPr>
        <w:t>82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lv-LV"/>
        </w:rPr>
        <w:t>);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 w:eastAsia="lv-LV"/>
        </w:rPr>
        <w:t xml:space="preserve">saņemts Izglītības un zinātnes ministrijas finansējums izglītības iestāžu interneta pilnveidei 6501,80 </w:t>
      </w:r>
      <w:r>
        <w:rPr>
          <w:rFonts w:cs="Times New Roman" w:ascii="Times New Roman" w:hAnsi="Times New Roman"/>
          <w:b w:val="false"/>
          <w:sz w:val="24"/>
          <w:szCs w:val="24"/>
          <w:lang w:val="lv-LV" w:eastAsia="lv-LV"/>
        </w:rPr>
        <w:t>eur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 w:eastAsia="lv-LV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ņemts finansējums projekta “#Labsvaibs” realizācijai 10 00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ņemts finansējums projekta “Labbūtības ceļakartes aktivitāšu īstenošana Balvu novada pašvaldības izglītības iestādēs” realizācijai 8 00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ņemts finansējums projekta “Izzinošas mobilās lietotnes BALTINAVA ZOOM izstrāde Baltinavas novada kultūrvēsturiskā mantojuma aktīvai iepazīšanai” realizācijai 10 00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ēc projekta  “Bērzkalnes pagasta ceļa “Balvi-Verpuļeva-Elkšņeva-Mūrova” posma parbūve 2.kārta” realizācijas pabeigšanas ir saņemts finansējums 40 328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, kas novirzīts uz aizņēmuma atmak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ņemts papildus finansējums valsts budžeta programmai “Latvijas skolas soma” 12 868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ņemts finansējums projekta “Balvu Mūzikas skolas ēkas energoefektivitātes paaugstināšana” realizācijai 157 00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ņemts valsts finansējums Valsts un pašvaldību klientu apkalpošanas centra izveidei Tilžā 720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ņemts finansējums no Izglītības un zinātnes ministrijas skolēnu vasaras nometnēm 19 696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un finansējums no Nodarbinātības valsts aģentūras skolēnu nodarbinātībai vasarā 7436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ņemts papildus valsts finansējums projektam “Atbalsts priekšlaicīgas mācību pārtraukšanas samazināšanai” 13 635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sts dotācija Balvu Valsts ģimnāzijai 2146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metodiskā centra darbības nodrošināšana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ņemts finansējums projekta “Degradēto teritoriju revitalizācija Austrumu pierobežā” 351 198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elināti nenodokļu ieņēmumi par 112 01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mežu cirsmu realizācijas rezultātā, t.sk. precizēts plāns par 50 00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elināti maksas pakalpojumi par 10 435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par komunālajiem pakalpojumiem par iznomātām teritorijām, kas novirzīti uz šo teritoriju elektroenerģijas apmaks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Balvu novada pašvaldības pamatbudžeta izdevumi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vu novada pašvaldības pamatbudžeta izdevumu palielinājums ir par 1 384 094 </w:t>
      </w:r>
      <w:r>
        <w:rPr>
          <w:rFonts w:cs="Times New Roman" w:ascii="Times New Roman" w:hAnsi="Times New Roman"/>
          <w:i/>
          <w:iCs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vu novada pašvaldības pamatbudžeta izdevumu sadaļā atspoguļota saņemto ieņēmumu novirzīšana pagastu un iestāžu uzturēšanai atbilstoši iepriekš pieņemtajiem Domes sēžu lēmumiem, projektu realizācijai, kā arī funkciju izpildei nepieciešamo finansējuma pārdalei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Balvu novada pašvaldības pamatbudžeta 2021</w:t>
      </w:r>
      <w:r>
        <w:rPr/>
        <w:t xml:space="preserve">.gadam grozījumi atbilstoši funkcionālajām kategorijām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240"/>
        <w:gridCol w:w="1701"/>
        <w:gridCol w:w="1559"/>
        <w:gridCol w:w="1843"/>
      </w:tblGrid>
      <w:tr>
        <w:trPr>
          <w:trHeight w:val="12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aldības funkciju klasifikācijas kod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zdevu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Apstiprināts 2021.gadam  (EU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Grozījumi (+/-), (EU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Apstiprināts 2021. gadam, (EUR) (uz 28.10.2021)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1.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ie valdības diene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 608 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9 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 637 381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3.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biedriskā kārtība un droš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16 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16 981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.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konomiskā darb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 582 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76 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 059 119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5.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des aizsardz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 022 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3 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 385 663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6.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eritoriju un mājokļu apsaimniekoš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 943 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 944 131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7.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esel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9 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9 824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8.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pūta, kultūra un reliģ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 533 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08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 941 981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9.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glīt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 058 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3 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 112 373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ociālā aizsardzī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 492 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1 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 543 919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7 767 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 384 0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 151 37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tbilstoši plānotajiem ieņēmumiem, pieņemtajiem Domes sēžu lēmumiem, pagastu un iestāžu iniciatīvā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finansējums ir atspoguļots pa valdības funkcijām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Vispārējie valdības dienesti (01.000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lielinājums par 29 36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t.sk.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Balvu novada administrācijas un deputātu atlīdzības izmaiņām 46 54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izņēmumu procentu un apkalpošanas maksas izdevumi par 145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mazināti līdzekļi neparedzētiem gadījumiem par 18 63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tbilstoši pieņemtajiem lēmumiem un rīkojumiem.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Ekonomiskā darbība (04.000)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lielinājums par 476 23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euro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.sk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rojekta “Degradēto teritoriju revitalizācija Austrumu pierobežā” pabeigšanai par 351 99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 saņemta finansējum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rojekta “Bērzu ielas posma projekta pārbūve un autostāvvietas seguma atjaunošana Skolas ielā Balvu pilsētā” realizācijai 107 86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 aizņēmuma līdzekļiem un pašvaldības finansējum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azdulejas pagasta ceļu uzturēšanai 10 26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 cirsmu izsoles ieņēmumiem 806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220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gastu struktūru finansējuma novirzīšanas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Vides aizsardzība (05.000)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lielinājums par 363 27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a “Balvu Mūzikas skolas ēkas energoefektivitātes paaugstināšana” realizācija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t.sk. no aizņēmuma līdzekļiem 207 33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teritoriju un mājokļu apsaimniekošana (06.000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lielinājums par 957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t.sk.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 budžeta programmas “Līdzekļi neparedzētiem gadījumiem” 117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iešķirti  atkritumu novākšanai un nogādāšanai atkritumu poligonā pēc ugunsgrēka Tautas ielā 18, Balvo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 veikti precizējumi starp pagastu struktūru tāmēm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Veselība (07.000) palielinājum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palielinājums 17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ika veikti precizējumi starp pagastu struktūru tāmēm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Atpūta, kultūra un reliģija (08.000)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lielinājums par 408 44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t.sk.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a “Muižas apbūves kompleksa pārbūve 1.kārta” realizācijai 400 000 euro no prioritārā projekta aizņēmuma līdzekļie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KKF projekta  "Izzinošas mobilās lietotnes BALTINAVA ZOOM izstrāde Baltinavas novada kultūrvēsturiskā mantojuma aktīvai iepazīšanai" 8000 euro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zglītība (09.000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lielinājums par 53 91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ispārējās un profesionālas izglītības iestādēm ir piešķirts finansējums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vienreizējām piemaksām vadītājiem un atbalsta personālam par darbu Covid-19 pandēmijas lai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kā 25 343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finansējums no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valsts dotācijas Balvu Valsts ģimnāzijai metodiskā centra darbībai  2146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no budžeta programmas “Līdzekļi neparedzētiem gadījumiem” Balvu Valsts ģimnāzijai piešķirts 1285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servera iegāde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sējums projekta “#Labsvaibs” realizācijai 10 00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sējums projekta “Labbūtības ceļakartes aktivitāšu īstenošana Balvu novada pašvaldības izglītības iestādēs” realizācijai 8 00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Izglītības un zinātnes ministrijas finansējums izglītības iestāžu interneta pilnveidei 6501,80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apildus valsts finansējums projektam “Atbalsts priekšlaicīgas mācību pārtraukšanas samazināšanai” 13 635 </w:t>
      </w:r>
      <w:r>
        <w:rPr>
          <w:rFonts w:cs="Times New Roman" w:ascii="Times New Roman" w:hAnsi="Times New Roman"/>
          <w:i/>
          <w:sz w:val="24"/>
          <w:szCs w:val="24"/>
        </w:rPr>
        <w:t>eur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finansējums no Izglītības un zinātnes ministrijas skolēnu vasaras nometnēm 19 696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un finansējums no Nodarbinātības valsts aģentūras skolēnu nodarbinātībai vasarā 7436 </w:t>
      </w:r>
      <w:r>
        <w:rPr>
          <w:rFonts w:cs="Times New Roman" w:ascii="Times New Roman" w:hAnsi="Times New Roman"/>
          <w:i/>
          <w:sz w:val="24"/>
          <w:szCs w:val="24"/>
        </w:rPr>
        <w:t>euro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Sociālā aizsardzība (10.000)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lielinājums par 51 73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rojekta “Pakalpojumu infrastruktūras attīstība deinstitucionālizācijas plānu īstenošanai Balvu novadā” realizācijas pabeigšanai no aizņēmuma līdzekļiem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vu novada pašvaldības pamatbudžeta finansēšan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elināt finansēšanu par 750 757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no saņemtajiem aizņēmumiem, palielināt aizņēmumu atmaksu par 44 129 euro, t.sk. atmaksāts aizņēmums projekta Bērzkalnes pagasta ceļa “Balvi-Verpuļeva-Elkšņeva-Mūrova” posma pārbūve 2.kārta” realizācijai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elināt plānoto atlikumu uz gada beigām par 61 331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omes priekšsēdētājs                      </w:t>
        <w:tab/>
        <w:tab/>
        <w:t xml:space="preserve">                            S.Maksimov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5:00Z</dcterms:created>
  <dc:creator>Оля</dc:creator>
  <dc:description/>
  <cp:keywords/>
  <dc:language>en-US</dc:language>
  <cp:lastModifiedBy>Iluta Mezule</cp:lastModifiedBy>
  <cp:lastPrinted>2021-04-19T10:45:00Z</cp:lastPrinted>
  <dcterms:modified xsi:type="dcterms:W3CDTF">2021-12-28T12:45:00Z</dcterms:modified>
  <cp:revision>2</cp:revision>
  <dc:subject/>
  <dc:title/>
</cp:coreProperties>
</file>