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>Konkursa „Esi uzņēmējs Balvu novadā” noli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lv-LV"/>
        </w:rPr>
      </w:pPr>
      <w:r>
        <w:rPr>
          <w:rFonts w:eastAsia="Times New Roman" w:cs="Times New Roman" w:ascii="Times New Roman" w:hAnsi="Times New Roman"/>
          <w:b/>
          <w:bCs/>
          <w:caps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lv-LV"/>
        </w:rPr>
      </w:pPr>
      <w:r>
        <w:rPr>
          <w:rFonts w:eastAsia="Times New Roman" w:cs="Times New Roman" w:ascii="Times New Roman" w:hAnsi="Times New Roman"/>
          <w:b/>
          <w:bCs/>
          <w:caps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Konkursa „Esi uzņĒmējs Balvu novadā”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3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27"/>
        <w:gridCol w:w="326"/>
        <w:gridCol w:w="749"/>
        <w:gridCol w:w="1252"/>
        <w:gridCol w:w="2503"/>
        <w:gridCol w:w="34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kursa pieteikuma iesniedzējs, C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Fiziska persona/Juridiska persona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ārds, Uzvārds/ Uzņēmuma nosaukums</w:t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s kods/ Reģistrācijas N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ziskai personai plānotā uzņēmējdarbības forma (SIA, IK, cit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iskā dzīvesvietas adrese/Juridiskā adre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ālrunis</w:t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asts</w:t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ājas lapa </w:t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eastAsia="en-US"/>
              </w:rPr>
            </w:pPr>
            <w:r>
              <w:rPr/>
              <w:t>De minimis atbalsta uzskaites sistēmā aizpildītās veidlapas ID numurs (</w:t>
            </w:r>
            <w:r>
              <w:rPr>
                <w:color w:val="414142"/>
                <w:shd w:fill="FFFFFF" w:val="clear"/>
              </w:rPr>
              <w:t>)</w:t>
            </w:r>
          </w:p>
        </w:tc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onkursa pieteikuma mērķis un aprakst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projekta īstenošanas vieta, darbības nozare, sniegto pakalpojumu vai produktu apraksts, aktivitāšu apraksts, plānotais ilgtermiņa ieguvums)   </w:t>
            </w:r>
          </w:p>
        </w:tc>
      </w:tr>
      <w:tr>
        <w:trPr>
          <w:trHeight w:val="1684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epieciešamo resursu aprakst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aprakstīt produktu vai pakalpojumu radīšanai nepieciešamo aprīkojumu, iekārtas, zināšanas, izejvielas un materiālus)</w:t>
            </w:r>
          </w:p>
        </w:tc>
      </w:tr>
      <w:tr>
        <w:trPr>
          <w:trHeight w:val="1706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rgus analīz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esošā tirgus izpēte, mērķa grupa un klienti, konkurenti, priekšrocības salīdzinājumā ar konkurentiem, iespējamie sadarbības partneri, izejvielu piegādātāji un cenas, balstoties uz cenu aptaujas rezultātiem un paša pieredzi)</w:t>
            </w:r>
          </w:p>
        </w:tc>
      </w:tr>
      <w:tr>
        <w:trPr>
          <w:trHeight w:val="1714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ārdošanas plān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plānotā produkta/pakalpojuma virzība – kur un kā plānojat pārdot/ vai pārdodat savus produktus vai pakalpojumus, reklāmas un mārketinga pasākumi)</w:t>
            </w:r>
          </w:p>
        </w:tc>
      </w:tr>
      <w:tr>
        <w:trPr>
          <w:trHeight w:val="1443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ku analīze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iespējamie uzņēmējdarbības riski) </w:t>
            </w:r>
          </w:p>
        </w:tc>
      </w:tr>
      <w:tr>
        <w:trPr>
          <w:trHeight w:val="1326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pieciešamie finanšu līdzekļi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konkursa pieteikuma kopējais finansējums, t.sk. konkursa pieteikuma finansējums/grants, pašu līdzfinansējums)</w:t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devumu pozīcij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kursa pieteikuma finansējums/gran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 EUR 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šu līdzfinansējum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EUR 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ējais finansējum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EUR )</w:t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ņēmuma reģistrācijas izmaksas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Izejmateriālu iegādes izmaksas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kārtu un inventāra  iegādei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( EUR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eņēmumi/izdevumi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ranta apguves periodā un  konkursa pieteikuma 2 pārskata gadu periodā)</w:t>
            </w:r>
          </w:p>
        </w:tc>
      </w:tr>
      <w:tr>
        <w:trPr>
          <w:trHeight w:val="626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īc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ņēmumi ( EUR 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devumi ( EUR )</w:t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d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(EUR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(EUR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ublicitāt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uzskaitiet un aprakstiet, kā popularizēsiet savu biznesa ideju)</w:t>
            </w:r>
          </w:p>
        </w:tc>
      </w:tr>
      <w:tr>
        <w:trPr>
          <w:trHeight w:val="731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Cita, pēc pieteikuma iesniedzēja ieskatiem, svarīga informācija</w:t>
            </w:r>
          </w:p>
        </w:tc>
      </w:tr>
      <w:tr>
        <w:trPr>
          <w:trHeight w:val="493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>Es, pieteikuma iesniedzējs, ar parakstu apliecinu, ka šajā pieteikumā sniegtā informācija ir patiesa un pieteicējs piekrīt Granta konkursa „Esi uzņēmējs Balvu novadā” nolikumā noteiktajiem īstenošanas noteikumie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Vārds, uzvārds                                                         Datums</w:t>
        <w:tab/>
        <w:t xml:space="preserve">                       Pa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b w:val="false"/>
      <w:bCs/>
      <w:color w:val="000000"/>
      <w:lang w:val="lv-LV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lang w:val="lv-LV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lang w:val="lv-LV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lang w:val="lv-LV"/>
    </w:rPr>
  </w:style>
  <w:style w:type="character" w:styleId="WW8Num11z0">
    <w:name w:val="WW8Num11z0"/>
    <w:qFormat/>
    <w:rPr>
      <w:rFonts w:eastAsia="Times New Roman"/>
      <w:b/>
      <w:lang w:val="lv-LV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lang w:val="lv-LV"/>
    </w:rPr>
  </w:style>
  <w:style w:type="character" w:styleId="WW8Num11z2">
    <w:name w:val="WW8Num11z2"/>
    <w:qFormat/>
    <w:rPr>
      <w:rFonts w:eastAsia="Times New Roman"/>
      <w:strike w:val="false"/>
      <w:dstrike w:val="false"/>
      <w:color w:val="000000"/>
      <w:lang w:val="lv-LV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4:00Z</dcterms:created>
  <dc:creator>User</dc:creator>
  <dc:description/>
  <cp:keywords/>
  <dc:language>en-US</dc:language>
  <cp:lastModifiedBy>Arvis Birkovs</cp:lastModifiedBy>
  <cp:lastPrinted>2020-09-17T09:36:00Z</cp:lastPrinted>
  <dcterms:modified xsi:type="dcterms:W3CDTF">2020-09-17T06:44:00Z</dcterms:modified>
  <cp:revision>2</cp:revision>
  <dc:subject/>
  <dc:title/>
</cp:coreProperties>
</file>