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>3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lv-LV"/>
        </w:rPr>
        <w:t>Konkursa „Esi uzņēmējs Balvu novadā”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KONKURSA „ESI UZŅĒMĒJS BALVU NOVADĀ” KVALITĀTES VĒRTĒŠANAS KRITĒRIJI</w:t>
      </w:r>
    </w:p>
    <w:tbl>
      <w:tblPr>
        <w:tblW w:w="979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7"/>
        <w:gridCol w:w="1002"/>
      </w:tblGrid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p.k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esniegto konkursa pieteikumu vērtēšanas kritērij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gūtie punkti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nkursa pieteikuma mērķis un aprakst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- detalizēti aprakstīta esošā situācija, produkts vai pakalpojums, plānotās aktivitātes un plānotais ilgtermiņa ieguvums – 2 punk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- nepilnīgs apraksts – 1 punkt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17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neskaidrs projekta mērķis un apraksts – 0 punk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epieciešamie resurs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etalizēti aprakstīti nepieciešamie resursi: izejvielas, iekārtas, darbaspēks, zināšanas – 2 punk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nepilnīgs apraksts – 1 punkt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- netiek gūts priekšstats par nepieciešamajiem resursiem – 0 punk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irgus analīz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17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etalizēti analizēti konkurenti, parādītas priekšrocības salīdzinājumā ar konkurentiem – 2 punk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aļēji veikta tirgus analīze – 1 punkt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nav veikta tirgus analīze – 0 punk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ces/produkta realizācij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- precei/pakalpojumam ir noieta tirgus, paredzētas mārketinga aktivitātes – 2 punk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- precei/pakalpojumam tiek meklēts noieta tirgus, mārketinga aktivitātes nav plānotas – 1 punkts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- precei/pakalpojumam nav norādīta realizācija – 0 punk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isku analīz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etalizēti analizēti riski un pamatotas darbības to novēršanai vai samazināšanai – 2 punk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aļēji analizēti riski un pamatotas darbības to novēršanai vai samazināšanai – 1 punk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nav aprakstīti riski un pamatotas darbības to novēršanai vai samazināšanai – 0 punkti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nansējum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dzētais finansējums atbilst tirgus cenām – 2 punk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1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dzētais finansējums neatbilst tirgus cenām – 0 punk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eņēmumu/izdevumu analīz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- reāli saplānoti ieņēmumi un izdevumi 2 gadu periodā – 2 punk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17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nepilnīgi saplānoti ieņēmumi un izdevumi 2 gadu periodā – 0 punk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blicitā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1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ānota publicitāte, nodrošinot atsauci uz projektu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– 1 punk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v plānota publicitāte, nodrošinot atsauci uz projektu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– 0 punk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zentācij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a iesniedzēja prezentācija pārliecinoša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– 1 punk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a iesniedzēja prezentācija nepārliecinoša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– 0 punk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aksimālais punktu skaits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– 16 punkt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a vērtēšanas komisijas locekļa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ksts, paraksta atšifrējums, datums</w:t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lv-LV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Times New Roman"/>
      <w:b w:val="false"/>
      <w:bCs/>
      <w:color w:val="000000"/>
      <w:lang w:val="lv-LV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/>
      <w:lang w:val="lv-LV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  <w:lang w:val="lv-LV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eastAsia="Times New Roman"/>
      <w:lang w:val="lv-LV"/>
    </w:rPr>
  </w:style>
  <w:style w:type="character" w:styleId="WW8Num11z0">
    <w:name w:val="WW8Num11z0"/>
    <w:qFormat/>
    <w:rPr>
      <w:rFonts w:eastAsia="Times New Roman"/>
      <w:b/>
      <w:lang w:val="lv-LV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lang w:val="lv-LV"/>
    </w:rPr>
  </w:style>
  <w:style w:type="character" w:styleId="WW8Num11z2">
    <w:name w:val="WW8Num11z2"/>
    <w:qFormat/>
    <w:rPr>
      <w:rFonts w:eastAsia="Times New Roman"/>
      <w:strike w:val="false"/>
      <w:dstrike w:val="false"/>
      <w:color w:val="000000"/>
      <w:lang w:val="lv-LV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6:00Z</dcterms:created>
  <dc:creator>User</dc:creator>
  <dc:description/>
  <cp:keywords/>
  <dc:language>en-US</dc:language>
  <cp:lastModifiedBy>Arvis Birkovs</cp:lastModifiedBy>
  <dcterms:modified xsi:type="dcterms:W3CDTF">2020-09-17T06:46:00Z</dcterms:modified>
  <cp:revision>2</cp:revision>
  <dc:subject/>
  <dc:title/>
</cp:coreProperties>
</file>