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likum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lvu novada pašvaldības konkurs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istākais Ziemassvētku noformējums”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likumam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nkursa „Skaistākais Ziemassvētku noformējums” dalībniek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TEIKUMA VEIDLAP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18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49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lībnieka vārds, uzvārds /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ņēmuma vai iestādes nosaukum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Konkursa nominācija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54" w:before="120" w:after="120"/>
              <w:ind w:left="284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ndividuālo māju noformējums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54" w:before="120" w:after="120"/>
              <w:ind w:left="284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udzstāvu dzīvojamo māju noformējums (dzīvokļu balkoni, lodžijas, logi u. tml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overflowPunct w:val="false"/>
              <w:autoSpaceDE w:val="false"/>
              <w:spacing w:lineRule="auto" w:line="254" w:before="120" w:after="12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uzņēmumu un sabiedrisko ēku noformējums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bjekta adrese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taktpersona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Kontakttālruni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pasts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4" w:before="120" w:after="12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19:00Z</dcterms:created>
  <dc:creator>User</dc:creator>
  <dc:description/>
  <cp:keywords/>
  <dc:language>en-US</dc:language>
  <cp:lastModifiedBy>Arvis Birkovs</cp:lastModifiedBy>
  <cp:lastPrinted>2020-12-07T18:19:00Z</cp:lastPrinted>
  <dcterms:modified xsi:type="dcterms:W3CDTF">2020-12-07T16:19:00Z</dcterms:modified>
  <cp:revision>2</cp:revision>
  <dc:subject/>
  <dc:title/>
</cp:coreProperties>
</file>