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altinavas Mūzikas un mākslas skolas programmas „Vizuāli plastiskā māksla” stundu saraksts 2019./2020.m.g. II.semestrim </w:t>
      </w:r>
    </w:p>
    <w:tbl>
      <w:tblPr>
        <w:tblW w:w="13743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"/>
        <w:gridCol w:w="8"/>
        <w:gridCol w:w="1219"/>
        <w:gridCol w:w="1275"/>
        <w:gridCol w:w="1276"/>
        <w:gridCol w:w="1559"/>
        <w:gridCol w:w="1134"/>
        <w:gridCol w:w="1418"/>
        <w:gridCol w:w="1417"/>
        <w:gridCol w:w="1701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na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-2.kl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lotā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k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lo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 kl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lo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 kl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lotāj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0-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4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 - 1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 - 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sti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a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-  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sti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a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 - 18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sti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a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– 19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 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 -14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īmēšana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a  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eznoš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ita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- 15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eznoša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a  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ozīc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ita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ozī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a 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 –1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ra 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stil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veta 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idoš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ita 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– 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ra K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stil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veta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idoš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ilita 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 –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īmēš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ita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veta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 –18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a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 -19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 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 14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 15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orgrafika   B g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ainis 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 -1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rgrafika   B g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nis 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 -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rgrafika  A g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nis 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 -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rgrafika  A g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nis 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 -18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 1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-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 -1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-15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Kompozīci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a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 -1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Zīmē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ilita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īmēš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a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30- 17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eznošan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ita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īmēš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a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 -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d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ita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znoš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a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– 18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d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ita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znoš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a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 -19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 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 14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-1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30-17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-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-18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27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1:00Z</dcterms:created>
  <dc:creator>User</dc:creator>
  <dc:description/>
  <cp:keywords/>
  <dc:language>en-US</dc:language>
  <cp:lastModifiedBy>Turisms</cp:lastModifiedBy>
  <cp:lastPrinted>2002-01-01T03:42:00Z</cp:lastPrinted>
  <dcterms:modified xsi:type="dcterms:W3CDTF">2020-02-05T10:11:00Z</dcterms:modified>
  <cp:revision>2</cp:revision>
  <dc:subject/>
  <dc:title>Diena</dc:title>
</cp:coreProperties>
</file>